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Załącznik Nr 1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>.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Pieczęć Wykonawcy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center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  <w:t>OFERTA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both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922" w:hanging="0"/>
              <w:rPr>
                <w:rFonts w:ascii="Georgia" w:hAnsi="Georgia" w:cs="Georgia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pacing w:val="-1"/>
                <w:szCs w:val="24"/>
              </w:rPr>
              <w:t>Dane dotyczące Wykonawcy: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ind w:right="-75" w:hanging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azwa Wykonawcy ………………………………………………………………………………….……………………………….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Adres ………………………………………………………..…………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ind w:right="-75" w:hanging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Województwo ……………………………………………………..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Telefon …………………….…………….……… Faks ………..……………………………..……… E-mail ……………………….…................................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IP …………………………………………………………..…… Regon  ………………………………………………..…………..……………………………..……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awiązując do zapytania ofertowego na dostawę artykułów eksploatacyjnych do drukarek, na potrzeby Szkoły Podstawowej </w:t>
        <w:br/>
        <w:t>im. Igora Sikiryckiego w Woli Zaradzyńskiej oferujemy wykonanie przedmiotu zamówienia za cenę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35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7483"/>
        <w:gridCol w:w="1100"/>
        <w:gridCol w:w="2090"/>
        <w:gridCol w:w="1980"/>
      </w:tblGrid>
      <w:tr>
        <w:trPr>
          <w:trHeight w:val="10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utto(zł)</w:t>
            </w:r>
          </w:p>
        </w:tc>
      </w:tr>
      <w:tr>
        <w:trPr>
          <w:trHeight w:val="49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HP Color Laser Jet 1600 – kolor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HP Color Laser Jet 1600 – kolor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HP Color Laser Jet 1600 – czarny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oner do drukarki HP Color Laser Jet 1600 – czarny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HP Laser Jet 1010 czarny (oryginał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HP Laser Jet 1010 czarny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2"/>
              <w:spacing w:before="28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ner Brother TN2210 (do drukarki Brother HL-2250DN) czarny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2"/>
              <w:spacing w:before="28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ner Brother TN2210 (do drukarki Brother HL-2250DN) czarny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Kyocera FS-920 – czarny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Kyocera FS-920 – czarny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OKI C301DN – kolor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OKI C301DN – kolor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OKI C301DN – czarny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OKI C301DN – czarny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oner do drukarki CANON PIXMA MG 5550 -czarny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oner do drukarki CANON PIXMA MG 5550 -czarny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oner do drukarki CANON PIXMA MG 5550 -kolor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oner do drukarki CANON PIXMA MG 5550 -kolor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Atrament do drukarki  HP nr 23 kolor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Atrament do drukarki HP nr 23 kolor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Atrament do drukarki HP nr 45 czarny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Atrament do drukarki HP nr 45 czarny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Brother MFC 9140CDN czarny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Brother MFC 9140CDN czarny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1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2"/>
              <w:snapToGrid w:val="false"/>
              <w:spacing w:before="28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2"/>
              <w:spacing w:before="28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ner do drukarki Brother MFC 9140CDN kolor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2"/>
              <w:spacing w:before="28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ner do drukarki Brother MFC 9140CDN kolor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RICOH SP213SUw czarny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ner do drukarki RICOH SP213SUw czarny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2"/>
              <w:spacing w:before="28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ner do drukarki RICOH SP213SUw kolor (orygina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2"/>
              <w:spacing w:before="28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ner do drukarki RICOH SP213SUw kolor (zamienni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360" w:after="200"/>
        <w:rPr/>
      </w:pPr>
      <w:r>
        <w:rPr/>
      </w:r>
    </w:p>
    <w:p>
      <w:pPr>
        <w:pStyle w:val="Normal"/>
        <w:spacing w:lineRule="auto" w:line="240" w:before="36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36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360" w:after="200"/>
        <w:rPr/>
      </w:pPr>
      <w:r>
        <w:rPr>
          <w:rFonts w:cs="Georgia" w:ascii="Georgia" w:hAnsi="Georgia"/>
        </w:rPr>
        <w:t>Miejsce i data: ................................................</w:t>
        <w:tab/>
        <w:tab/>
        <w:tab/>
        <w:tab/>
        <w:tab/>
        <w:tab/>
        <w:t>…</w:t>
      </w:r>
      <w:r>
        <w:rPr>
          <w:rFonts w:cs="Georgia" w:ascii="Georgia" w:hAnsi="Georgia"/>
          <w:color w:val="000000"/>
          <w:spacing w:val="-8"/>
        </w:rPr>
        <w:t>.…………….………………………………………….</w:t>
      </w:r>
    </w:p>
    <w:p>
      <w:pPr>
        <w:pStyle w:val="Normal"/>
        <w:spacing w:lineRule="auto" w:line="240" w:before="360" w:after="200"/>
        <w:ind w:left="7788" w:firstLine="708"/>
        <w:rPr>
          <w:rFonts w:ascii="Georgia" w:hAnsi="Georgia" w:cs="Georgia"/>
          <w:color w:val="000000"/>
          <w:spacing w:val="-7"/>
        </w:rPr>
      </w:pPr>
      <w:r>
        <w:rPr>
          <w:rFonts w:cs="Georgia" w:ascii="Georgia" w:hAnsi="Georgia"/>
          <w:color w:val="000000"/>
          <w:spacing w:val="-7"/>
        </w:rPr>
        <w:t>pieczęć oraz podpis osoby upoważnionej)</w:t>
      </w:r>
    </w:p>
    <w:sectPr>
      <w:footerReference w:type="default" r:id="rId2"/>
      <w:type w:val="nextPage"/>
      <w:pgSz w:orient="landscape" w:w="16838" w:h="11906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2">
    <w:name w:val="Normalny (Web)2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39:00Z</dcterms:created>
  <dc:creator>PCEN</dc:creator>
  <dc:description/>
  <dc:language>en-US</dc:language>
  <cp:lastModifiedBy>R</cp:lastModifiedBy>
  <cp:lastPrinted>2015-11-04T13:57:00Z</cp:lastPrinted>
  <dcterms:modified xsi:type="dcterms:W3CDTF">2015-11-04T13:02:00Z</dcterms:modified>
  <cp:revision>10</cp:revision>
  <dc:subject/>
  <dc:title>Załącznik Nr 1</dc:title>
</cp:coreProperties>
</file>